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LỊCH HOẠT ĐỘ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30/03/2020 đến ngày 05/04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53"/>
        <w:gridCol w:w="39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>
          <w:trHeight w:val="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30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7h 30: BGH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1 (Sinh hoạt và làm công tác phòng dịch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Tăng cường GV làm nhà xe: thầy Sang, Sen, cô Thảo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: Làm việc theo kế hoạch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5h00: Đi nắm tình hình học sinh học qua truyền hình (GV Toán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31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BG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 2 (Sinh hoạt và làm công tác phòng dịch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: Làm việc theo kế hoạ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15h00: Đi nắm tình hình học sinh học qua truyền hình (GV Tiếng Anh)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1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: BG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1 (Sinh hoạt và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: Làm việc theo kế hoạ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15h Đi nắm tình hình học sinh học qua truyền hình (GV Ngữ Văn)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2/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BG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2  (sinh hoạt,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3h30: Làm việc theo kế hoạ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h00: Đi nắm tình hình học sinh học qua truyền hình (GV CN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3/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Tổ Văn Phòng (sinh hoạt,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3h30: Làm việc theo kế hoạc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4/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7h30: BG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05/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 xml:space="preserve">Vinh An, ngày </w:t>
      </w:r>
      <w:r>
        <w:rPr>
          <w:rFonts w:eastAsia="Times New Roman"/>
          <w:i/>
          <w:szCs w:val="28"/>
        </w:rPr>
        <w:t xml:space="preserve">30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 xml:space="preserve">03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Nguyễn Văn Nam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1:00Z</dcterms:created>
  <dc:creator>Nguyen Van Nam</dc:creator>
  <dc:description/>
  <cp:keywords/>
  <dc:language>en-US</dc:language>
  <cp:lastModifiedBy>User</cp:lastModifiedBy>
  <dcterms:modified xsi:type="dcterms:W3CDTF">2020-03-29T14:10:00Z</dcterms:modified>
  <cp:revision>3</cp:revision>
  <dc:subject/>
  <dc:title/>
</cp:coreProperties>
</file>